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80"/>
          <w:szCs w:val="80"/>
        </w:rPr>
        <w:t>Ministerstwo Edukacji i Nauk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Pod nr telefonu 800 800 605 ruszyła całodobowa,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 xml:space="preserve">bezpłatna infolinia dla dzieci, młodzieży, rodziców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64"/>
          <w:szCs w:val="64"/>
        </w:rPr>
        <w:t>i pedagogów „POMAGAMY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lem infolinii jest profilaktyka problemów dzieci i młodzieży, w tym następstw izolacji rówieśniczej spowodowanych stanem epidemii COVID-19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 bezpłatny numer telefonu będzie mogła zadzwonić każda młoda osoba mająca problemu w domu, w szkole czy też w relacjach rówieśniczych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28"/>
          <w:szCs w:val="28"/>
        </w:rPr>
        <w:t xml:space="preserve">W ramach działań infolinii specjaliści świadczą również wsparcie osobom dorosłym, opiekunom i nauczycielom, którzy mają problemy z dorastającymi dziećmi. 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2:44Z</dcterms:created>
  <dc:creator/>
  <dc:description/>
  <dc:language>en-US</dc:language>
  <cp:lastModifiedBy/>
  <cp:revision>0</cp:revision>
  <dc:subject/>
  <dc:title/>
</cp:coreProperties>
</file>