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oświadczamy, że nie jesteśmy w stanie zapewnić naszemu dziecku/dzieciom opieki od dnia ……….  do dnia  ………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grupa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imię,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upa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imię,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z rodziców/opiekunów nie korzysta z zasiłku opiekuńczego, macierzyńskiego, rodzicielskiego, urlopu wychowawczego oraz nie ma możliwości pracy zd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D2129"/>
          <w:sz w:val="24"/>
          <w:szCs w:val="24"/>
          <w:shd w:fill="FFFFFF" w:val="clear"/>
        </w:rPr>
        <w:t>*W okresie od 1.07.2020r. do 14.08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e dziecko/dzieci będzie/będą przyprowadzane do przedszkola o godz. …..  odbierane o godz.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 każdej zmianie należy powiadomić telefonicznie administrację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1D21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 xml:space="preserve">podpis rodziców/opiekunów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Oświadczam, że moje dziecko/dzieci nie miało/ły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/dzieci jest dobry, nie przejawia/ją żadnych oznak chorobowych  (podwyższona temperatura, kaszel, katar, alerg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..………………………………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1D21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 xml:space="preserve">podpis rodziców/opiekunów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a pełnej odpowiedzialności za dobrowolne posłanie dziecka do Przedszkola Samorządowego nr 28 w Kielcach  w aktualnej sytuacji epidemiolog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em/łam poinformowany/a o ryzyku na jakie jest narażone zdrowie mojego dziecka i naszych rodzin t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mimo wprowadzonych w przedszkolu obostrzeń sanitarnych i wdrożonych wszelkich środków ochronnych zdaję sobie sprawę, że na terenie placówki może dojść do zakażenia Covid – 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 przypadku wystąpienia zakażenia lub jego podejrzenia w przedszkolu (nie tylko na terenie) personel/dziecko/rodzic dziecka – zdaje sobie sprawę, iż zarówno moja rodzina, jak i najbliższe otoczenie zostanie skierowane na 14-dniową kwarantann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sytuacji wystąpienia zakażenia lub jego podejrzenia u dziecka, jego rodziców lub personelu przedszkole zostaje zamknięte do odwołania, a wszyscy przebywający w danej chwili na terenie przedszkola oraz ich rodziny i najbliższe otoczenie przechodzą kwarantann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apoznałem/am się z możliwością pozostania z dzieckiem w domu pobierania dodatkowego zasiłku opiekuńczego na dziecko do dnia 14 czerwc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..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color w:val="1D21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 xml:space="preserve">podpis rodziców/opiekunów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rzestrzegania obowiązujących w placówce procedur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* w czasie pobytu w placów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Jako objawy infekcji rozumie się np. gorączka, katar, kaszel, biegunka, duszności, wysypka, bóle mięśni, ból gardła, utrata smaku czy węchu i inne nietyp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oinformowania nauczycieli placówki lub administrację poprzez kontakt telefoniczny (41 367 65 70) o wszelkich zmianach w sytuacji zdrowotnej odnośnie wirusa Covid-19 w 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/dzieci 1 x dziennie przed wejściem do placówki oraz każdorazowo w chwili zgłoszenia przez dziecko lub zauważenia przez opiekunów złego samopoczucia lub niepokojących objawów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DELL</dc:creator>
  <dc:description/>
  <dc:language>en-US</dc:language>
  <cp:lastModifiedBy>Monika</cp:lastModifiedBy>
  <cp:lastPrinted>2020-06-05T12:18:00Z</cp:lastPrinted>
  <dcterms:modified xsi:type="dcterms:W3CDTF">2020-06-05T13:43:00Z</dcterms:modified>
  <cp:revision>2</cp:revision>
  <dc:subject/>
  <dc:title/>
</cp:coreProperties>
</file>