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asu pobytu dziecka w przedszkolu   w czasie ograniczenia działalności placówki w związku z COVID-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Dla zapewnienia rzetelnej  organizacji pracy przedszkola Rodzic/Opiekun prawny informuje, że jego dziecko  korzystać będzie z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usług przedszkola codziennie w godz. od………………..do……………………;*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  </w:t>
      </w:r>
      <w:r>
        <w:rPr>
          <w:b/>
        </w:rPr>
        <w:t>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. śniadanie  2. obiad  3.podwieczorek    </w:t>
      </w:r>
      <w:r>
        <w:rPr>
          <w:i/>
        </w:rPr>
        <w:t>(niepotrzebne skreślić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podpis rodzica/ 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*</w:t>
      </w:r>
      <w:r>
        <w:rPr>
          <w:b/>
        </w:rPr>
        <w:t>Przedszkole pracuje w godzinach od 7.00 do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8:00Z</dcterms:created>
  <dc:creator>PS40 Kielce</dc:creator>
  <dc:description/>
  <cp:keywords/>
  <dc:language>en-US</dc:language>
  <cp:lastModifiedBy>Dyrekcja</cp:lastModifiedBy>
  <cp:lastPrinted>2020-05-11T11:00:00Z</cp:lastPrinted>
  <dcterms:modified xsi:type="dcterms:W3CDTF">2020-05-11T09:08:00Z</dcterms:modified>
  <cp:revision>2</cp:revision>
  <dc:subject/>
  <dc:title>Kielce, dn</dc:title>
</cp:coreProperties>
</file>